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 </w:t>
      </w:r>
      <w:r>
        <w:rPr>
          <w:rFonts w:cs="Times New Roman" w:ascii="Times New Roman" w:hAnsi="Times New Roman"/>
          <w:sz w:val="28"/>
          <w:szCs w:val="28"/>
        </w:rPr>
        <w:t>(Từ 05/6/2023 -&gt; 10/6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80"/>
        <w:gridCol w:w="1530"/>
        <w:gridCol w:w="3060"/>
        <w:gridCol w:w="2320"/>
        <w:gridCol w:w="1085"/>
      </w:tblGrid>
      <w:tr>
        <w:trPr>
          <w:trHeight w:val="6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Sinh hoạt chủ nhiệm (khối 12)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àm việc với Sở GD &amp;ĐT về kiểm tra CSVC phục vụ thi TN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kiểm tra hồ sơ minh chứng trong KĐCLGD (cả ngày)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am gia coi thi TS 10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, GVCN K 12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Cô Thúy, Cô Dung, Anh Sái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B – GV được phân công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sa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THPT Bình Khá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thư vi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Điểm thi (THCS Bình Khánh)</w:t>
            </w:r>
          </w:p>
        </w:tc>
      </w:tr>
      <w:tr>
        <w:trPr>
          <w:trHeight w:val="43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5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ánh giá chuẩn GV trên hệ thống Temis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giao ban  BLĐ đầu tuầ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Tâm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T Thành, Cô Cúc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p trực tuyến 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ứ ba 6/5       6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ham gia coi thi TS 10 (cả ngày)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kiểm tra, ký duyệt học bạ, sổ đầu bài (cả ngày)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ộp hồ sơ thi đua của đơn vị về Khối TĐ 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B – GV được phân cô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Thành, Cô Cúc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Vân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Điểm thi (THCS Bình Khánh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THPT Nguyễn Trãi</w:t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tiến độ thực hiện nội dung công tác ôn thi tốt nghiệp Khối 12 của các Tổ theo kế hoạch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Thà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ác TTCM có môn thi TN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Phòng làm việc </w:t>
            </w:r>
          </w:p>
        </w:tc>
      </w:tr>
      <w:tr>
        <w:trPr>
          <w:trHeight w:val="385" w:hRule="exac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7/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Tham gia coi thi TS 10.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iển khai công tác lập Sổ quỹ tiền mặt năm 20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CB – GV được phân công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Nh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Điểm thi (THCS Bình Khánh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Tài vụ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hồ sơ học vụ (Sổ gọi tên ghi điểm, học bạ, Sổ đầu bài NH 2022-2023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Cô Vân, Cô Thúy, Anh Sá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Văn thư</w:t>
            </w:r>
          </w:p>
        </w:tc>
      </w:tr>
      <w:tr>
        <w:trPr>
          <w:trHeight w:val="8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08/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iển khai kế hoạch xây dựng kho học liệu dùng chung trong tháng 6-20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B – G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ông tác chuyên cần của HS trong ôn thi tốt nghiệp Khối 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c các lớp 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ứ sáu 9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Kiểm tra công tác ôn thi lại và rèn luyện hè của HS.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Báo cáo kết quả kiểm tra hồ sơ minh chứng trong KĐCLGD cho BLĐ ( T Hưng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nh Sái, Cô Du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Phòng làm việc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Kiểm tra công tác chuyên cần  của HS trong ôn thi tốt nghiệp Khối 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c các lớp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ôn thi  Khối 12 (dạy bù cho sáng thứ 6,26/5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GV được phân công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3-06-02T09:36:00Z</cp:lastPrinted>
  <dcterms:modified xsi:type="dcterms:W3CDTF">2023-06-03T02:45:00Z</dcterms:modified>
  <cp:revision>692</cp:revision>
  <dc:subject/>
  <dc:title/>
</cp:coreProperties>
</file>